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3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520"/>
        <w:gridCol w:w="450"/>
        <w:gridCol w:w="2520"/>
        <w:gridCol w:w="450"/>
        <w:gridCol w:w="2520"/>
        <w:gridCol w:w="450"/>
        <w:gridCol w:w="2520"/>
      </w:tblGrid>
      <w:tr>
        <w:trPr>
          <w:trHeight w:val="720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Adelon-Light" w:hAnsi="Adelon-Light" w:cs="Adelon-Light"/>
                <w:b/>
                <w:b/>
              </w:rPr>
            </w:pPr>
            <w:r>
              <w:rPr>
                <w:rFonts w:cs="Adelon-Light" w:ascii="Adelon-Light" w:hAnsi="Adelon-Light"/>
                <w:b/>
              </w:rPr>
              <w:t>TITLE HERE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delon-Light" w:hAnsi="Adelon-Light" w:cs="Adelon-Light"/>
                <w:b/>
                <w:b/>
              </w:rPr>
            </w:pPr>
            <w:r>
              <w:rPr>
                <w:rFonts w:cs="Adelon-Light" w:ascii="Adelon-Light" w:hAnsi="Adelon-Light"/>
                <w:b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Adelon-Light" w:hAnsi="Adelon-Light" w:cs="Adelon-Light"/>
                <w:b/>
                <w:b/>
              </w:rPr>
            </w:pPr>
            <w:r>
              <w:rPr>
                <w:rFonts w:cs="Adelon-Light" w:ascii="Adelon-Light" w:hAnsi="Adelon-Light"/>
                <w:b/>
              </w:rPr>
              <w:t>TITLE HERE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delon-Light" w:hAnsi="Adelon-Light" w:cs="Adelon-Light"/>
                <w:b/>
                <w:b/>
              </w:rPr>
            </w:pPr>
            <w:r>
              <w:rPr>
                <w:rFonts w:cs="Adelon-Light" w:ascii="Adelon-Light" w:hAnsi="Adelon-Light"/>
                <w:b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Adelon-Light" w:hAnsi="Adelon-Light" w:cs="Adelon-Light"/>
                <w:b/>
                <w:b/>
              </w:rPr>
            </w:pPr>
            <w:r>
              <w:rPr>
                <w:rFonts w:cs="Adelon-Light" w:ascii="Adelon-Light" w:hAnsi="Adelon-Light"/>
                <w:b/>
              </w:rPr>
              <w:t>TITLE HERE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delon-Light" w:hAnsi="Adelon-Light" w:cs="Adelon-Light"/>
                <w:b/>
                <w:b/>
              </w:rPr>
            </w:pPr>
            <w:r>
              <w:rPr>
                <w:rFonts w:cs="Adelon-Light" w:ascii="Adelon-Light" w:hAnsi="Adelon-Light"/>
                <w:b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Adelon-Light" w:hAnsi="Adelon-Light" w:cs="Adelon-Light"/>
                <w:b/>
                <w:b/>
              </w:rPr>
            </w:pPr>
            <w:r>
              <w:rPr>
                <w:rFonts w:cs="Adelon-Light" w:ascii="Adelon-Light" w:hAnsi="Adelon-Light"/>
                <w:b/>
              </w:rPr>
              <w:t>TITLE HERE</w:t>
            </w:r>
          </w:p>
        </w:tc>
      </w:tr>
      <w:tr>
        <w:trPr>
          <w:trHeight w:val="720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Adelon-Light" w:hAnsi="Adelon-Light" w:cs="Adelon-Light"/>
                <w:b/>
                <w:b/>
              </w:rPr>
            </w:pPr>
            <w:r>
              <w:rPr>
                <w:rFonts w:cs="Adelon-Light" w:ascii="Adelon-Light" w:hAnsi="Adelon-Light"/>
                <w:b/>
              </w:rPr>
              <w:t>TITLE HERE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delon-Light" w:hAnsi="Adelon-Light" w:cs="Adelon-Light"/>
                <w:b/>
                <w:b/>
              </w:rPr>
            </w:pPr>
            <w:r>
              <w:rPr>
                <w:rFonts w:cs="Adelon-Light" w:ascii="Adelon-Light" w:hAnsi="Adelon-Light"/>
                <w:b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Adelon-Light" w:hAnsi="Adelon-Light" w:cs="Adelon-Light"/>
                <w:b/>
                <w:b/>
              </w:rPr>
            </w:pPr>
            <w:r>
              <w:rPr>
                <w:rFonts w:cs="Adelon-Light" w:ascii="Adelon-Light" w:hAnsi="Adelon-Light"/>
                <w:b/>
              </w:rPr>
              <w:t>TITLE HERE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delon-Light" w:hAnsi="Adelon-Light" w:cs="Adelon-Light"/>
                <w:b/>
                <w:b/>
              </w:rPr>
            </w:pPr>
            <w:r>
              <w:rPr>
                <w:rFonts w:cs="Adelon-Light" w:ascii="Adelon-Light" w:hAnsi="Adelon-Light"/>
                <w:b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Adelon-Light" w:hAnsi="Adelon-Light" w:cs="Adelon-Light"/>
                <w:b/>
                <w:b/>
              </w:rPr>
            </w:pPr>
            <w:r>
              <w:rPr>
                <w:rFonts w:cs="Adelon-Light" w:ascii="Adelon-Light" w:hAnsi="Adelon-Light"/>
                <w:b/>
              </w:rPr>
              <w:t>TITLE HERE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delon-Light" w:hAnsi="Adelon-Light" w:cs="Adelon-Light"/>
                <w:b/>
                <w:b/>
              </w:rPr>
            </w:pPr>
            <w:r>
              <w:rPr>
                <w:rFonts w:cs="Adelon-Light" w:ascii="Adelon-Light" w:hAnsi="Adelon-Light"/>
                <w:b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Adelon-Light" w:hAnsi="Adelon-Light" w:cs="Adelon-Light"/>
                <w:b/>
                <w:b/>
              </w:rPr>
            </w:pPr>
            <w:r>
              <w:rPr>
                <w:rFonts w:cs="Adelon-Light" w:ascii="Adelon-Light" w:hAnsi="Adelon-Light"/>
                <w:b/>
              </w:rPr>
              <w:t>TITLE HERE</w:t>
            </w:r>
          </w:p>
        </w:tc>
      </w:tr>
      <w:tr>
        <w:trPr>
          <w:trHeight w:val="720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Adelon-Light" w:hAnsi="Adelon-Light" w:cs="Adelon-Light"/>
                <w:b/>
                <w:b/>
              </w:rPr>
            </w:pPr>
            <w:r>
              <w:rPr>
                <w:rFonts w:cs="Adelon-Light" w:ascii="Adelon-Light" w:hAnsi="Adelon-Light"/>
                <w:b/>
              </w:rPr>
              <w:t>TITLE HERE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delon-Light" w:hAnsi="Adelon-Light" w:cs="Adelon-Light"/>
                <w:b/>
                <w:b/>
              </w:rPr>
            </w:pPr>
            <w:r>
              <w:rPr>
                <w:rFonts w:cs="Adelon-Light" w:ascii="Adelon-Light" w:hAnsi="Adelon-Light"/>
                <w:b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Adelon-Light" w:hAnsi="Adelon-Light" w:cs="Adelon-Light"/>
                <w:b/>
                <w:b/>
              </w:rPr>
            </w:pPr>
            <w:r>
              <w:rPr>
                <w:rFonts w:cs="Adelon-Light" w:ascii="Adelon-Light" w:hAnsi="Adelon-Light"/>
                <w:b/>
              </w:rPr>
              <w:t>TITLE HERE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delon-Light" w:hAnsi="Adelon-Light" w:cs="Adelon-Light"/>
                <w:b/>
                <w:b/>
              </w:rPr>
            </w:pPr>
            <w:r>
              <w:rPr>
                <w:rFonts w:cs="Adelon-Light" w:ascii="Adelon-Light" w:hAnsi="Adelon-Light"/>
                <w:b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Adelon-Light" w:hAnsi="Adelon-Light" w:cs="Adelon-Light"/>
                <w:b/>
                <w:b/>
              </w:rPr>
            </w:pPr>
            <w:r>
              <w:rPr>
                <w:rFonts w:cs="Adelon-Light" w:ascii="Adelon-Light" w:hAnsi="Adelon-Light"/>
                <w:b/>
              </w:rPr>
              <w:t xml:space="preserve">TITLE HERE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delon-Light" w:hAnsi="Adelon-Light" w:cs="Adelon-Light"/>
                <w:b/>
                <w:b/>
              </w:rPr>
            </w:pPr>
            <w:r>
              <w:rPr>
                <w:rFonts w:cs="Adelon-Light" w:ascii="Adelon-Light" w:hAnsi="Adelon-Light"/>
                <w:b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Adelon-Light" w:hAnsi="Adelon-Light" w:cs="Adelon-Light"/>
                <w:b/>
                <w:b/>
              </w:rPr>
            </w:pPr>
            <w:r>
              <w:rPr>
                <w:rFonts w:cs="Adelon-Light" w:ascii="Adelon-Light" w:hAnsi="Adelon-Light"/>
                <w:b/>
              </w:rPr>
              <w:t>TITLE HERE</w:t>
            </w:r>
          </w:p>
        </w:tc>
      </w:tr>
      <w:tr>
        <w:trPr>
          <w:trHeight w:val="720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Adelon-Light" w:hAnsi="Adelon-Light" w:cs="Adelon-Light"/>
                <w:b/>
                <w:b/>
              </w:rPr>
            </w:pPr>
            <w:r>
              <w:rPr>
                <w:rFonts w:cs="Adelon-Light" w:ascii="Adelon-Light" w:hAnsi="Adelon-Light"/>
                <w:b/>
              </w:rPr>
              <w:t>TITLE HERE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delon-Light" w:hAnsi="Adelon-Light" w:cs="Adelon-Light"/>
                <w:b/>
                <w:b/>
              </w:rPr>
            </w:pPr>
            <w:r>
              <w:rPr>
                <w:rFonts w:cs="Adelon-Light" w:ascii="Adelon-Light" w:hAnsi="Adelon-Light"/>
                <w:b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Adelon-Light" w:hAnsi="Adelon-Light" w:cs="Adelon-Light"/>
                <w:b/>
                <w:b/>
              </w:rPr>
            </w:pPr>
            <w:r>
              <w:rPr>
                <w:rFonts w:cs="Adelon-Light" w:ascii="Adelon-Light" w:hAnsi="Adelon-Light"/>
                <w:b/>
              </w:rPr>
              <w:t>TITLE HERE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delon-Light" w:hAnsi="Adelon-Light" w:cs="Adelon-Light"/>
                <w:b/>
                <w:b/>
              </w:rPr>
            </w:pPr>
            <w:r>
              <w:rPr>
                <w:rFonts w:cs="Adelon-Light" w:ascii="Adelon-Light" w:hAnsi="Adelon-Light"/>
                <w:b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Adelon-Light" w:hAnsi="Adelon-Light" w:cs="Adelon-Light"/>
                <w:b/>
                <w:b/>
              </w:rPr>
            </w:pPr>
            <w:r>
              <w:rPr>
                <w:rFonts w:cs="Adelon-Light" w:ascii="Adelon-Light" w:hAnsi="Adelon-Light"/>
                <w:b/>
              </w:rPr>
              <w:t>TITLE HERE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delon-Light" w:hAnsi="Adelon-Light" w:cs="Adelon-Light"/>
                <w:b/>
                <w:b/>
              </w:rPr>
            </w:pPr>
            <w:r>
              <w:rPr>
                <w:rFonts w:cs="Adelon-Light" w:ascii="Adelon-Light" w:hAnsi="Adelon-Light"/>
                <w:b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Adelon-Light" w:hAnsi="Adelon-Light" w:cs="Adelon-Light"/>
                <w:b/>
                <w:b/>
              </w:rPr>
            </w:pPr>
            <w:r>
              <w:rPr>
                <w:rFonts w:cs="Adelon-Light" w:ascii="Adelon-Light" w:hAnsi="Adelon-Light"/>
                <w:b/>
              </w:rPr>
              <w:t>TITLE HERE</w:t>
            </w:r>
          </w:p>
        </w:tc>
      </w:tr>
      <w:tr>
        <w:trPr>
          <w:trHeight w:val="720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Adelon-Light" w:hAnsi="Adelon-Light" w:cs="Adelon-Light"/>
                <w:b/>
                <w:b/>
              </w:rPr>
            </w:pPr>
            <w:r>
              <w:rPr>
                <w:rFonts w:cs="Adelon-Light" w:ascii="Adelon-Light" w:hAnsi="Adelon-Light"/>
                <w:b/>
              </w:rPr>
              <w:t>TITLE HERE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delon-Light" w:hAnsi="Adelon-Light" w:cs="Adelon-Light"/>
                <w:b/>
                <w:b/>
              </w:rPr>
            </w:pPr>
            <w:r>
              <w:rPr>
                <w:rFonts w:cs="Adelon-Light" w:ascii="Adelon-Light" w:hAnsi="Adelon-Light"/>
                <w:b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Adelon-Light" w:hAnsi="Adelon-Light" w:cs="Adelon-Light"/>
                <w:b/>
                <w:b/>
              </w:rPr>
            </w:pPr>
            <w:r>
              <w:rPr>
                <w:rFonts w:cs="Adelon-Light" w:ascii="Adelon-Light" w:hAnsi="Adelon-Light"/>
                <w:b/>
              </w:rPr>
              <w:t>TITLE HERE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delon-Light" w:hAnsi="Adelon-Light" w:cs="Adelon-Light"/>
                <w:b/>
                <w:b/>
              </w:rPr>
            </w:pPr>
            <w:r>
              <w:rPr>
                <w:rFonts w:cs="Adelon-Light" w:ascii="Adelon-Light" w:hAnsi="Adelon-Light"/>
                <w:b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Adelon-Light" w:hAnsi="Adelon-Light" w:cs="Adelon-Light"/>
                <w:b/>
                <w:b/>
              </w:rPr>
            </w:pPr>
            <w:r>
              <w:rPr>
                <w:rFonts w:cs="Adelon-Light" w:ascii="Adelon-Light" w:hAnsi="Adelon-Light"/>
                <w:b/>
              </w:rPr>
              <w:t>TITLE HERE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delon-Light" w:hAnsi="Adelon-Light" w:cs="Adelon-Light"/>
                <w:b/>
                <w:b/>
              </w:rPr>
            </w:pPr>
            <w:r>
              <w:rPr>
                <w:rFonts w:cs="Adelon-Light" w:ascii="Adelon-Light" w:hAnsi="Adelon-Light"/>
                <w:b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Adelon-Light" w:hAnsi="Adelon-Light" w:cs="Adelon-Light"/>
                <w:b/>
                <w:b/>
              </w:rPr>
            </w:pPr>
            <w:r>
              <w:rPr>
                <w:rFonts w:cs="Adelon-Light" w:ascii="Adelon-Light" w:hAnsi="Adelon-Light"/>
                <w:b/>
              </w:rPr>
              <w:t>TITLE HERE</w:t>
            </w:r>
          </w:p>
        </w:tc>
      </w:tr>
      <w:tr>
        <w:trPr>
          <w:trHeight w:val="720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Adelon-Light" w:hAnsi="Adelon-Light" w:cs="Adelon-Light"/>
                <w:b/>
                <w:b/>
              </w:rPr>
            </w:pPr>
            <w:r>
              <w:rPr>
                <w:rFonts w:cs="Adelon-Light" w:ascii="Adelon-Light" w:hAnsi="Adelon-Light"/>
                <w:b/>
              </w:rPr>
              <w:t>TITLE HERE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delon-Light" w:hAnsi="Adelon-Light" w:cs="Adelon-Light"/>
                <w:b/>
                <w:b/>
              </w:rPr>
            </w:pPr>
            <w:r>
              <w:rPr>
                <w:rFonts w:cs="Adelon-Light" w:ascii="Adelon-Light" w:hAnsi="Adelon-Light"/>
                <w:b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Adelon-Light" w:hAnsi="Adelon-Light" w:cs="Adelon-Light"/>
                <w:b/>
                <w:b/>
              </w:rPr>
            </w:pPr>
            <w:r>
              <w:rPr>
                <w:rFonts w:cs="Adelon-Light" w:ascii="Adelon-Light" w:hAnsi="Adelon-Light"/>
                <w:b/>
              </w:rPr>
              <w:t>TITLE HERE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delon-Light" w:hAnsi="Adelon-Light" w:cs="Adelon-Light"/>
                <w:b/>
                <w:b/>
              </w:rPr>
            </w:pPr>
            <w:r>
              <w:rPr>
                <w:rFonts w:cs="Adelon-Light" w:ascii="Adelon-Light" w:hAnsi="Adelon-Light"/>
                <w:b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Adelon-Light" w:hAnsi="Adelon-Light" w:cs="Adelon-Light"/>
                <w:b/>
                <w:b/>
              </w:rPr>
            </w:pPr>
            <w:r>
              <w:rPr>
                <w:rFonts w:cs="Adelon-Light" w:ascii="Adelon-Light" w:hAnsi="Adelon-Light"/>
                <w:b/>
              </w:rPr>
              <w:t>TITLE HERE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delon-Light" w:hAnsi="Adelon-Light" w:cs="Adelon-Light"/>
                <w:b/>
                <w:b/>
              </w:rPr>
            </w:pPr>
            <w:r>
              <w:rPr>
                <w:rFonts w:cs="Adelon-Light" w:ascii="Adelon-Light" w:hAnsi="Adelon-Light"/>
                <w:b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Adelon-Light" w:hAnsi="Adelon-Light" w:cs="Adelon-Light"/>
                <w:b/>
                <w:b/>
              </w:rPr>
            </w:pPr>
            <w:r>
              <w:rPr>
                <w:rFonts w:cs="Adelon-Light" w:ascii="Adelon-Light" w:hAnsi="Adelon-Light"/>
                <w:b/>
              </w:rPr>
              <w:t>TITLE HERE</w:t>
            </w:r>
          </w:p>
        </w:tc>
      </w:tr>
      <w:tr>
        <w:trPr>
          <w:trHeight w:val="720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Adelon-Light" w:hAnsi="Adelon-Light" w:cs="Adelon-Light"/>
                <w:b/>
                <w:b/>
              </w:rPr>
            </w:pPr>
            <w:r>
              <w:rPr>
                <w:rFonts w:cs="Adelon-Light" w:ascii="Adelon-Light" w:hAnsi="Adelon-Light"/>
                <w:b/>
              </w:rPr>
              <w:t>TITLE HERE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delon-Light" w:hAnsi="Adelon-Light" w:cs="Adelon-Light"/>
                <w:b/>
                <w:b/>
              </w:rPr>
            </w:pPr>
            <w:r>
              <w:rPr>
                <w:rFonts w:cs="Adelon-Light" w:ascii="Adelon-Light" w:hAnsi="Adelon-Light"/>
                <w:b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Adelon-Light" w:hAnsi="Adelon-Light" w:cs="Adelon-Light"/>
                <w:b/>
                <w:b/>
              </w:rPr>
            </w:pPr>
            <w:r>
              <w:rPr>
                <w:rFonts w:cs="Adelon-Light" w:ascii="Adelon-Light" w:hAnsi="Adelon-Light"/>
                <w:b/>
              </w:rPr>
              <w:t>TITLE HERE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delon-Light" w:hAnsi="Adelon-Light" w:cs="Adelon-Light"/>
                <w:b/>
                <w:b/>
              </w:rPr>
            </w:pPr>
            <w:r>
              <w:rPr>
                <w:rFonts w:cs="Adelon-Light" w:ascii="Adelon-Light" w:hAnsi="Adelon-Light"/>
                <w:b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Adelon-Light" w:hAnsi="Adelon-Light" w:cs="Adelon-Light"/>
                <w:b/>
                <w:b/>
              </w:rPr>
            </w:pPr>
            <w:r>
              <w:rPr>
                <w:rFonts w:cs="Adelon-Light" w:ascii="Adelon-Light" w:hAnsi="Adelon-Light"/>
                <w:b/>
              </w:rPr>
              <w:t>TITLE HERE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delon-Light" w:hAnsi="Adelon-Light" w:cs="Adelon-Light"/>
                <w:b/>
                <w:b/>
              </w:rPr>
            </w:pPr>
            <w:r>
              <w:rPr>
                <w:rFonts w:cs="Adelon-Light" w:ascii="Adelon-Light" w:hAnsi="Adelon-Light"/>
                <w:b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Adelon-Light" w:hAnsi="Adelon-Light" w:cs="Adelon-Light"/>
                <w:b/>
                <w:b/>
              </w:rPr>
            </w:pPr>
            <w:r>
              <w:rPr>
                <w:rFonts w:cs="Adelon-Light" w:ascii="Adelon-Light" w:hAnsi="Adelon-Light"/>
                <w:b/>
              </w:rPr>
              <w:t>TITLE HERE</w:t>
            </w:r>
          </w:p>
        </w:tc>
      </w:tr>
      <w:tr>
        <w:trPr>
          <w:trHeight w:val="720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Adelon-Light" w:hAnsi="Adelon-Light" w:cs="Adelon-Light"/>
                <w:b/>
                <w:b/>
              </w:rPr>
            </w:pPr>
            <w:r>
              <w:rPr>
                <w:rFonts w:cs="Adelon-Light" w:ascii="Adelon-Light" w:hAnsi="Adelon-Light"/>
                <w:b/>
              </w:rPr>
              <w:t>TITLE HERE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delon-Light" w:hAnsi="Adelon-Light" w:cs="Adelon-Light"/>
                <w:b/>
                <w:b/>
              </w:rPr>
            </w:pPr>
            <w:r>
              <w:rPr>
                <w:rFonts w:cs="Adelon-Light" w:ascii="Adelon-Light" w:hAnsi="Adelon-Light"/>
                <w:b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Adelon-Light" w:hAnsi="Adelon-Light" w:cs="Adelon-Light"/>
                <w:b/>
                <w:b/>
              </w:rPr>
            </w:pPr>
            <w:r>
              <w:rPr>
                <w:rFonts w:cs="Adelon-Light" w:ascii="Adelon-Light" w:hAnsi="Adelon-Light"/>
                <w:b/>
              </w:rPr>
              <w:t>TITLE HERE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delon-Light" w:hAnsi="Adelon-Light" w:cs="Adelon-Light"/>
                <w:b/>
                <w:b/>
              </w:rPr>
            </w:pPr>
            <w:r>
              <w:rPr>
                <w:rFonts w:cs="Adelon-Light" w:ascii="Adelon-Light" w:hAnsi="Adelon-Light"/>
                <w:b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Adelon-Light" w:hAnsi="Adelon-Light" w:cs="Adelon-Light"/>
                <w:b/>
                <w:b/>
              </w:rPr>
            </w:pPr>
            <w:r>
              <w:rPr>
                <w:rFonts w:cs="Adelon-Light" w:ascii="Adelon-Light" w:hAnsi="Adelon-Light"/>
                <w:b/>
              </w:rPr>
              <w:t>TITLE HERE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delon-Light" w:hAnsi="Adelon-Light" w:cs="Adelon-Light"/>
                <w:b/>
                <w:b/>
              </w:rPr>
            </w:pPr>
            <w:r>
              <w:rPr>
                <w:rFonts w:cs="Adelon-Light" w:ascii="Adelon-Light" w:hAnsi="Adelon-Light"/>
                <w:b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Adelon-Light" w:hAnsi="Adelon-Light" w:cs="Adelon-Light"/>
                <w:b/>
                <w:b/>
              </w:rPr>
            </w:pPr>
            <w:r>
              <w:rPr>
                <w:rFonts w:cs="Adelon-Light" w:ascii="Adelon-Light" w:hAnsi="Adelon-Light"/>
                <w:b/>
              </w:rPr>
              <w:t>TITLE HERE</w:t>
            </w:r>
          </w:p>
        </w:tc>
      </w:tr>
      <w:tr>
        <w:trPr>
          <w:trHeight w:val="720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Adelon-Light" w:hAnsi="Adelon-Light" w:cs="Adelon-Light"/>
                <w:b/>
                <w:b/>
              </w:rPr>
            </w:pPr>
            <w:r>
              <w:rPr>
                <w:rFonts w:cs="Adelon-Light" w:ascii="Adelon-Light" w:hAnsi="Adelon-Light"/>
                <w:b/>
              </w:rPr>
              <w:t>TITLE HERE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delon-Light" w:hAnsi="Adelon-Light" w:cs="Adelon-Light"/>
                <w:b/>
                <w:b/>
              </w:rPr>
            </w:pPr>
            <w:r>
              <w:rPr>
                <w:rFonts w:cs="Adelon-Light" w:ascii="Adelon-Light" w:hAnsi="Adelon-Light"/>
                <w:b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Adelon-Light" w:hAnsi="Adelon-Light" w:cs="Adelon-Light"/>
                <w:b/>
                <w:b/>
              </w:rPr>
            </w:pPr>
            <w:r>
              <w:rPr>
                <w:rFonts w:cs="Adelon-Light" w:ascii="Adelon-Light" w:hAnsi="Adelon-Light"/>
                <w:b/>
              </w:rPr>
              <w:t>TITLE HERE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delon-Light" w:hAnsi="Adelon-Light" w:cs="Adelon-Light"/>
                <w:b/>
                <w:b/>
              </w:rPr>
            </w:pPr>
            <w:r>
              <w:rPr>
                <w:rFonts w:cs="Adelon-Light" w:ascii="Adelon-Light" w:hAnsi="Adelon-Light"/>
                <w:b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Adelon-Light" w:hAnsi="Adelon-Light" w:cs="Adelon-Light"/>
                <w:b/>
                <w:b/>
              </w:rPr>
            </w:pPr>
            <w:r>
              <w:rPr>
                <w:rFonts w:cs="Adelon-Light" w:ascii="Adelon-Light" w:hAnsi="Adelon-Light"/>
                <w:b/>
              </w:rPr>
              <w:t xml:space="preserve">TITLE HERE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delon-Light" w:hAnsi="Adelon-Light" w:cs="Adelon-Light"/>
                <w:b/>
                <w:b/>
              </w:rPr>
            </w:pPr>
            <w:r>
              <w:rPr>
                <w:rFonts w:cs="Adelon-Light" w:ascii="Adelon-Light" w:hAnsi="Adelon-Light"/>
                <w:b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Adelon-Light" w:hAnsi="Adelon-Light" w:cs="Adelon-Light"/>
                <w:b/>
                <w:b/>
              </w:rPr>
            </w:pPr>
            <w:r>
              <w:rPr>
                <w:rFonts w:cs="Adelon-Light" w:ascii="Adelon-Light" w:hAnsi="Adelon-Light"/>
                <w:b/>
              </w:rPr>
              <w:t>TITLE HERE</w:t>
            </w:r>
          </w:p>
        </w:tc>
      </w:tr>
      <w:tr>
        <w:trPr>
          <w:trHeight w:val="720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Adelon-Light" w:hAnsi="Adelon-Light" w:cs="Adelon-Light"/>
                <w:b/>
                <w:b/>
              </w:rPr>
            </w:pPr>
            <w:r>
              <w:rPr>
                <w:rFonts w:cs="Adelon-Light" w:ascii="Adelon-Light" w:hAnsi="Adelon-Light"/>
                <w:b/>
              </w:rPr>
              <w:t>TITLE HERE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delon-Light" w:hAnsi="Adelon-Light" w:cs="Adelon-Light"/>
                <w:b/>
                <w:b/>
              </w:rPr>
            </w:pPr>
            <w:r>
              <w:rPr>
                <w:rFonts w:cs="Adelon-Light" w:ascii="Adelon-Light" w:hAnsi="Adelon-Light"/>
                <w:b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Adelon-Light" w:hAnsi="Adelon-Light" w:cs="Adelon-Light"/>
                <w:b/>
                <w:b/>
              </w:rPr>
            </w:pPr>
            <w:r>
              <w:rPr>
                <w:rFonts w:cs="Adelon-Light" w:ascii="Adelon-Light" w:hAnsi="Adelon-Light"/>
                <w:b/>
              </w:rPr>
              <w:t>TITLE HERE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delon-Light" w:hAnsi="Adelon-Light" w:cs="Adelon-Light"/>
                <w:b/>
                <w:b/>
              </w:rPr>
            </w:pPr>
            <w:r>
              <w:rPr>
                <w:rFonts w:cs="Adelon-Light" w:ascii="Adelon-Light" w:hAnsi="Adelon-Light"/>
                <w:b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Adelon-Light" w:hAnsi="Adelon-Light" w:cs="Adelon-Light"/>
                <w:b/>
                <w:b/>
              </w:rPr>
            </w:pPr>
            <w:r>
              <w:rPr>
                <w:rFonts w:cs="Adelon-Light" w:ascii="Adelon-Light" w:hAnsi="Adelon-Light"/>
                <w:b/>
              </w:rPr>
              <w:t>TITLE HERE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delon-Light" w:hAnsi="Adelon-Light" w:cs="Adelon-Light"/>
                <w:b/>
                <w:b/>
              </w:rPr>
            </w:pPr>
            <w:r>
              <w:rPr>
                <w:rFonts w:cs="Adelon-Light" w:ascii="Adelon-Light" w:hAnsi="Adelon-Light"/>
                <w:b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Adelon-Light" w:hAnsi="Adelon-Light" w:cs="Adelon-Light"/>
                <w:b/>
                <w:b/>
              </w:rPr>
            </w:pPr>
            <w:r>
              <w:rPr>
                <w:rFonts w:cs="Adelon-Light" w:ascii="Adelon-Light" w:hAnsi="Adelon-Light"/>
                <w:b/>
              </w:rPr>
              <w:t>TITLE HERE</w:t>
            </w:r>
          </w:p>
        </w:tc>
      </w:tr>
      <w:tr>
        <w:trPr>
          <w:trHeight w:val="720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Adelon-Light" w:hAnsi="Adelon-Light" w:cs="Adelon-Light"/>
                <w:b/>
                <w:b/>
              </w:rPr>
            </w:pPr>
            <w:r>
              <w:rPr>
                <w:rFonts w:cs="Adelon-Light" w:ascii="Adelon-Light" w:hAnsi="Adelon-Light"/>
                <w:b/>
              </w:rPr>
              <w:t>TITLE HERE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delon-Light" w:hAnsi="Adelon-Light" w:cs="Adelon-Light"/>
                <w:b/>
                <w:b/>
              </w:rPr>
            </w:pPr>
            <w:r>
              <w:rPr>
                <w:rFonts w:cs="Adelon-Light" w:ascii="Adelon-Light" w:hAnsi="Adelon-Light"/>
                <w:b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Adelon-Light" w:hAnsi="Adelon-Light" w:cs="Adelon-Light"/>
                <w:b/>
                <w:b/>
              </w:rPr>
            </w:pPr>
            <w:r>
              <w:rPr>
                <w:rFonts w:cs="Adelon-Light" w:ascii="Adelon-Light" w:hAnsi="Adelon-Light"/>
                <w:b/>
              </w:rPr>
              <w:t>TITLE HERE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delon-Light" w:hAnsi="Adelon-Light" w:cs="Adelon-Light"/>
                <w:b/>
                <w:b/>
              </w:rPr>
            </w:pPr>
            <w:r>
              <w:rPr>
                <w:rFonts w:cs="Adelon-Light" w:ascii="Adelon-Light" w:hAnsi="Adelon-Light"/>
                <w:b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Adelon-Light" w:hAnsi="Adelon-Light" w:cs="Adelon-Light"/>
                <w:b/>
                <w:b/>
              </w:rPr>
            </w:pPr>
            <w:r>
              <w:rPr>
                <w:rFonts w:cs="Adelon-Light" w:ascii="Adelon-Light" w:hAnsi="Adelon-Light"/>
                <w:b/>
              </w:rPr>
              <w:t>TITLE HERE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delon-Light" w:hAnsi="Adelon-Light" w:cs="Adelon-Light"/>
                <w:b/>
                <w:b/>
              </w:rPr>
            </w:pPr>
            <w:r>
              <w:rPr>
                <w:rFonts w:cs="Adelon-Light" w:ascii="Adelon-Light" w:hAnsi="Adelon-Light"/>
                <w:b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Adelon-Light" w:hAnsi="Adelon-Light" w:cs="Adelon-Light"/>
                <w:b/>
                <w:b/>
              </w:rPr>
            </w:pPr>
            <w:r>
              <w:rPr>
                <w:rFonts w:cs="Adelon-Light" w:ascii="Adelon-Light" w:hAnsi="Adelon-Light"/>
                <w:b/>
              </w:rPr>
              <w:t>TITLE HERE</w:t>
            </w:r>
          </w:p>
        </w:tc>
      </w:tr>
      <w:tr>
        <w:trPr>
          <w:trHeight w:val="720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Adelon-Light" w:hAnsi="Adelon-Light" w:cs="Adelon-Light"/>
                <w:b/>
                <w:b/>
              </w:rPr>
            </w:pPr>
            <w:r>
              <w:rPr>
                <w:rFonts w:cs="Adelon-Light" w:ascii="Adelon-Light" w:hAnsi="Adelon-Light"/>
                <w:b/>
              </w:rPr>
              <w:t>TITLE HERE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delon-Light" w:hAnsi="Adelon-Light" w:cs="Adelon-Light"/>
                <w:b/>
                <w:b/>
              </w:rPr>
            </w:pPr>
            <w:r>
              <w:rPr>
                <w:rFonts w:cs="Adelon-Light" w:ascii="Adelon-Light" w:hAnsi="Adelon-Light"/>
                <w:b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Adelon-Light" w:hAnsi="Adelon-Light" w:cs="Adelon-Light"/>
                <w:b/>
                <w:b/>
              </w:rPr>
            </w:pPr>
            <w:r>
              <w:rPr>
                <w:rFonts w:cs="Adelon-Light" w:ascii="Adelon-Light" w:hAnsi="Adelon-Light"/>
                <w:b/>
              </w:rPr>
              <w:t>TITLE HERE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delon-Light" w:hAnsi="Adelon-Light" w:cs="Adelon-Light"/>
                <w:b/>
                <w:b/>
              </w:rPr>
            </w:pPr>
            <w:r>
              <w:rPr>
                <w:rFonts w:cs="Adelon-Light" w:ascii="Adelon-Light" w:hAnsi="Adelon-Light"/>
                <w:b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Adelon-Light" w:hAnsi="Adelon-Light" w:cs="Adelon-Light"/>
                <w:b/>
                <w:b/>
              </w:rPr>
            </w:pPr>
            <w:r>
              <w:rPr>
                <w:rFonts w:cs="Adelon-Light" w:ascii="Adelon-Light" w:hAnsi="Adelon-Light"/>
                <w:b/>
              </w:rPr>
              <w:t>TITLE HERE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delon-Light" w:hAnsi="Adelon-Light" w:cs="Adelon-Light"/>
                <w:b/>
                <w:b/>
              </w:rPr>
            </w:pPr>
            <w:r>
              <w:rPr>
                <w:rFonts w:cs="Adelon-Light" w:ascii="Adelon-Light" w:hAnsi="Adelon-Light"/>
                <w:b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Adelon-Light" w:hAnsi="Adelon-Light" w:cs="Adelon-Light"/>
                <w:b/>
                <w:b/>
              </w:rPr>
            </w:pPr>
            <w:r>
              <w:rPr>
                <w:rFonts w:cs="Adelon-Light" w:ascii="Adelon-Light" w:hAnsi="Adelon-Light"/>
                <w:b/>
              </w:rPr>
              <w:t>TITLE HERE</w:t>
            </w:r>
          </w:p>
        </w:tc>
      </w:tr>
      <w:tr>
        <w:trPr>
          <w:trHeight w:val="720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Adelon-Light" w:hAnsi="Adelon-Light" w:cs="Adelon-Light"/>
                <w:b/>
                <w:b/>
              </w:rPr>
            </w:pPr>
            <w:r>
              <w:rPr>
                <w:rFonts w:cs="Adelon-Light" w:ascii="Adelon-Light" w:hAnsi="Adelon-Light"/>
                <w:b/>
              </w:rPr>
              <w:t>TITLE HERE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delon-Light" w:hAnsi="Adelon-Light" w:cs="Adelon-Light"/>
                <w:b/>
                <w:b/>
              </w:rPr>
            </w:pPr>
            <w:r>
              <w:rPr>
                <w:rFonts w:cs="Adelon-Light" w:ascii="Adelon-Light" w:hAnsi="Adelon-Light"/>
                <w:b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Adelon-Light" w:hAnsi="Adelon-Light" w:cs="Adelon-Light"/>
                <w:b/>
                <w:b/>
              </w:rPr>
            </w:pPr>
            <w:r>
              <w:rPr>
                <w:rFonts w:cs="Adelon-Light" w:ascii="Adelon-Light" w:hAnsi="Adelon-Light"/>
                <w:b/>
              </w:rPr>
              <w:t>TITLE HERE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delon-Light" w:hAnsi="Adelon-Light" w:cs="Adelon-Light"/>
                <w:b/>
                <w:b/>
              </w:rPr>
            </w:pPr>
            <w:r>
              <w:rPr>
                <w:rFonts w:cs="Adelon-Light" w:ascii="Adelon-Light" w:hAnsi="Adelon-Light"/>
                <w:b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Adelon-Light" w:hAnsi="Adelon-Light" w:cs="Adelon-Light"/>
                <w:b/>
                <w:b/>
              </w:rPr>
            </w:pPr>
            <w:r>
              <w:rPr>
                <w:rFonts w:cs="Adelon-Light" w:ascii="Adelon-Light" w:hAnsi="Adelon-Light"/>
                <w:b/>
              </w:rPr>
              <w:t>TITLE HERE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delon-Light" w:hAnsi="Adelon-Light" w:cs="Adelon-Light"/>
                <w:b/>
                <w:b/>
              </w:rPr>
            </w:pPr>
            <w:r>
              <w:rPr>
                <w:rFonts w:cs="Adelon-Light" w:ascii="Adelon-Light" w:hAnsi="Adelon-Light"/>
                <w:b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Adelon-Light" w:hAnsi="Adelon-Light" w:cs="Adelon-Light"/>
                <w:b/>
                <w:b/>
              </w:rPr>
            </w:pPr>
            <w:r>
              <w:rPr>
                <w:rFonts w:cs="Adelon-Light" w:ascii="Adelon-Light" w:hAnsi="Adelon-Light"/>
                <w:b/>
              </w:rPr>
              <w:t>TITLE HERE</w:t>
            </w:r>
          </w:p>
        </w:tc>
      </w:tr>
      <w:tr>
        <w:trPr>
          <w:trHeight w:val="720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Adelon-Light" w:hAnsi="Adelon-Light" w:cs="Adelon-Light"/>
                <w:b/>
                <w:b/>
              </w:rPr>
            </w:pPr>
            <w:r>
              <w:rPr>
                <w:rFonts w:cs="Adelon-Light" w:ascii="Adelon-Light" w:hAnsi="Adelon-Light"/>
                <w:b/>
              </w:rPr>
              <w:t>TITLE HERE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delon-Light" w:hAnsi="Adelon-Light" w:cs="Adelon-Light"/>
                <w:b/>
                <w:b/>
              </w:rPr>
            </w:pPr>
            <w:r>
              <w:rPr>
                <w:rFonts w:cs="Adelon-Light" w:ascii="Adelon-Light" w:hAnsi="Adelon-Light"/>
                <w:b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Adelon-Light" w:hAnsi="Adelon-Light" w:cs="Adelon-Light"/>
                <w:b/>
                <w:b/>
              </w:rPr>
            </w:pPr>
            <w:r>
              <w:rPr>
                <w:rFonts w:cs="Adelon-Light" w:ascii="Adelon-Light" w:hAnsi="Adelon-Light"/>
                <w:b/>
              </w:rPr>
              <w:t>TITLE HERE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delon-Light" w:hAnsi="Adelon-Light" w:cs="Adelon-Light"/>
                <w:b/>
                <w:b/>
              </w:rPr>
            </w:pPr>
            <w:r>
              <w:rPr>
                <w:rFonts w:cs="Adelon-Light" w:ascii="Adelon-Light" w:hAnsi="Adelon-Light"/>
                <w:b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Adelon-Light" w:hAnsi="Adelon-Light" w:cs="Adelon-Light"/>
                <w:b/>
                <w:b/>
              </w:rPr>
            </w:pPr>
            <w:r>
              <w:rPr>
                <w:rFonts w:cs="Adelon-Light" w:ascii="Adelon-Light" w:hAnsi="Adelon-Light"/>
                <w:b/>
              </w:rPr>
              <w:t>TITLE HERE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delon-Light" w:hAnsi="Adelon-Light" w:cs="Adelon-Light"/>
                <w:b/>
                <w:b/>
              </w:rPr>
            </w:pPr>
            <w:r>
              <w:rPr>
                <w:rFonts w:cs="Adelon-Light" w:ascii="Adelon-Light" w:hAnsi="Adelon-Light"/>
                <w:b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Adelon-Light" w:hAnsi="Adelon-Light" w:cs="Adelon-Light"/>
                <w:b/>
                <w:b/>
              </w:rPr>
            </w:pPr>
            <w:r>
              <w:rPr>
                <w:rFonts w:cs="Adelon-Light" w:ascii="Adelon-Light" w:hAnsi="Adelon-Light"/>
                <w:b/>
              </w:rPr>
              <w:t>TITLE HERE</w:t>
            </w:r>
          </w:p>
        </w:tc>
      </w:tr>
      <w:tr>
        <w:trPr>
          <w:trHeight w:val="720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Adelon-Light" w:hAnsi="Adelon-Light" w:cs="Adelon-Light"/>
                <w:b/>
                <w:b/>
              </w:rPr>
            </w:pPr>
            <w:r>
              <w:rPr>
                <w:rFonts w:cs="Adelon-Light" w:ascii="Adelon-Light" w:hAnsi="Adelon-Light"/>
                <w:b/>
              </w:rPr>
              <w:t>TITLE HERE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delon-Light" w:hAnsi="Adelon-Light" w:cs="Adelon-Light"/>
                <w:b/>
                <w:b/>
              </w:rPr>
            </w:pPr>
            <w:r>
              <w:rPr>
                <w:rFonts w:cs="Adelon-Light" w:ascii="Adelon-Light" w:hAnsi="Adelon-Light"/>
                <w:b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Adelon-Light" w:hAnsi="Adelon-Light" w:cs="Adelon-Light"/>
                <w:b/>
                <w:b/>
              </w:rPr>
            </w:pPr>
            <w:r>
              <w:rPr>
                <w:rFonts w:cs="Adelon-Light" w:ascii="Adelon-Light" w:hAnsi="Adelon-Light"/>
                <w:b/>
              </w:rPr>
              <w:t>TITLE HERE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delon-Light" w:hAnsi="Adelon-Light" w:cs="Adelon-Light"/>
                <w:b/>
                <w:b/>
              </w:rPr>
            </w:pPr>
            <w:r>
              <w:rPr>
                <w:rFonts w:cs="Adelon-Light" w:ascii="Adelon-Light" w:hAnsi="Adelon-Light"/>
                <w:b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Adelon-Light" w:hAnsi="Adelon-Light" w:cs="Adelon-Light"/>
                <w:b/>
                <w:b/>
              </w:rPr>
            </w:pPr>
            <w:r>
              <w:rPr>
                <w:rFonts w:cs="Adelon-Light" w:ascii="Adelon-Light" w:hAnsi="Adelon-Light"/>
                <w:b/>
              </w:rPr>
              <w:t>TITLE HERE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delon-Light" w:hAnsi="Adelon-Light" w:cs="Adelon-Light"/>
                <w:b/>
                <w:b/>
              </w:rPr>
            </w:pPr>
            <w:r>
              <w:rPr>
                <w:rFonts w:cs="Adelon-Light" w:ascii="Adelon-Light" w:hAnsi="Adelon-Light"/>
                <w:b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Adelon-Light" w:hAnsi="Adelon-Light" w:cs="Adelon-Light"/>
                <w:b/>
                <w:b/>
              </w:rPr>
            </w:pPr>
            <w:r>
              <w:rPr>
                <w:rFonts w:cs="Adelon-Light" w:ascii="Adelon-Light" w:hAnsi="Adelon-Light"/>
                <w:b/>
              </w:rPr>
              <w:t>TITLE HERE</w:t>
            </w:r>
          </w:p>
        </w:tc>
      </w:tr>
      <w:tr>
        <w:trPr>
          <w:trHeight w:val="720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Adelon-Light" w:hAnsi="Adelon-Light" w:cs="Adelon-Light"/>
                <w:b/>
                <w:b/>
              </w:rPr>
            </w:pPr>
            <w:r>
              <w:rPr>
                <w:rFonts w:cs="Adelon-Light" w:ascii="Adelon-Light" w:hAnsi="Adelon-Light"/>
                <w:b/>
              </w:rPr>
              <w:t>TITLE HERE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delon-Light" w:hAnsi="Adelon-Light" w:cs="Adelon-Light"/>
                <w:b/>
                <w:b/>
              </w:rPr>
            </w:pPr>
            <w:r>
              <w:rPr>
                <w:rFonts w:cs="Adelon-Light" w:ascii="Adelon-Light" w:hAnsi="Adelon-Light"/>
                <w:b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Adelon-Light" w:hAnsi="Adelon-Light" w:cs="Adelon-Light"/>
                <w:b/>
                <w:b/>
              </w:rPr>
            </w:pPr>
            <w:r>
              <w:rPr>
                <w:rFonts w:cs="Adelon-Light" w:ascii="Adelon-Light" w:hAnsi="Adelon-Light"/>
                <w:b/>
              </w:rPr>
              <w:t>TITLE HERE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delon-Light" w:hAnsi="Adelon-Light" w:cs="Adelon-Light"/>
                <w:b/>
                <w:b/>
              </w:rPr>
            </w:pPr>
            <w:r>
              <w:rPr>
                <w:rFonts w:cs="Adelon-Light" w:ascii="Adelon-Light" w:hAnsi="Adelon-Light"/>
                <w:b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Adelon-Light" w:hAnsi="Adelon-Light" w:cs="Adelon-Light"/>
                <w:b/>
                <w:b/>
              </w:rPr>
            </w:pPr>
            <w:r>
              <w:rPr>
                <w:rFonts w:cs="Adelon-Light" w:ascii="Adelon-Light" w:hAnsi="Adelon-Light"/>
                <w:b/>
              </w:rPr>
              <w:t>TITLE HERE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delon-Light" w:hAnsi="Adelon-Light" w:cs="Adelon-Light"/>
                <w:b/>
                <w:b/>
              </w:rPr>
            </w:pPr>
            <w:r>
              <w:rPr>
                <w:rFonts w:cs="Adelon-Light" w:ascii="Adelon-Light" w:hAnsi="Adelon-Light"/>
                <w:b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Adelon-Light" w:hAnsi="Adelon-Light" w:cs="Adelon-Light"/>
                <w:b/>
                <w:b/>
              </w:rPr>
            </w:pPr>
            <w:r>
              <w:rPr>
                <w:rFonts w:cs="Adelon-Light" w:ascii="Adelon-Light" w:hAnsi="Adelon-Light"/>
                <w:b/>
              </w:rPr>
              <w:t>TITLE HERE</w:t>
            </w:r>
          </w:p>
        </w:tc>
      </w:tr>
      <w:tr>
        <w:trPr>
          <w:trHeight w:val="720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Adelon-Light" w:hAnsi="Adelon-Light" w:cs="Adelon-Light"/>
                <w:b/>
                <w:b/>
              </w:rPr>
            </w:pPr>
            <w:r>
              <w:rPr>
                <w:rFonts w:cs="Adelon-Light" w:ascii="Adelon-Light" w:hAnsi="Adelon-Light"/>
                <w:b/>
              </w:rPr>
              <w:t>TITLE HERE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delon-Light" w:hAnsi="Adelon-Light" w:cs="Adelon-Light"/>
                <w:b/>
                <w:b/>
              </w:rPr>
            </w:pPr>
            <w:r>
              <w:rPr>
                <w:rFonts w:cs="Adelon-Light" w:ascii="Adelon-Light" w:hAnsi="Adelon-Light"/>
                <w:b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Adelon-Light" w:hAnsi="Adelon-Light" w:cs="Adelon-Light"/>
                <w:b/>
                <w:b/>
              </w:rPr>
            </w:pPr>
            <w:r>
              <w:rPr>
                <w:rFonts w:cs="Adelon-Light" w:ascii="Adelon-Light" w:hAnsi="Adelon-Light"/>
                <w:b/>
              </w:rPr>
              <w:t>TITLE HERE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delon-Light" w:hAnsi="Adelon-Light" w:cs="Adelon-Light"/>
                <w:b/>
                <w:b/>
              </w:rPr>
            </w:pPr>
            <w:r>
              <w:rPr>
                <w:rFonts w:cs="Adelon-Light" w:ascii="Adelon-Light" w:hAnsi="Adelon-Light"/>
                <w:b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Adelon-Light" w:hAnsi="Adelon-Light" w:cs="Adelon-Light"/>
                <w:b/>
                <w:b/>
              </w:rPr>
            </w:pPr>
            <w:r>
              <w:rPr>
                <w:rFonts w:cs="Adelon-Light" w:ascii="Adelon-Light" w:hAnsi="Adelon-Light"/>
                <w:b/>
              </w:rPr>
              <w:t>TITLE HERE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delon-Light" w:hAnsi="Adelon-Light" w:cs="Adelon-Light"/>
                <w:b/>
                <w:b/>
              </w:rPr>
            </w:pPr>
            <w:r>
              <w:rPr>
                <w:rFonts w:cs="Adelon-Light" w:ascii="Adelon-Light" w:hAnsi="Adelon-Light"/>
                <w:b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Adelon-Light" w:hAnsi="Adelon-Light" w:cs="Adelon-Light"/>
                <w:b/>
                <w:b/>
              </w:rPr>
            </w:pPr>
            <w:r>
              <w:rPr>
                <w:rFonts w:cs="Adelon-Light" w:ascii="Adelon-Light" w:hAnsi="Adelon-Light"/>
                <w:b/>
              </w:rPr>
              <w:t>TITLE HERE</w:t>
            </w:r>
          </w:p>
        </w:tc>
      </w:tr>
      <w:tr>
        <w:trPr>
          <w:trHeight w:val="720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Adelon-Light" w:hAnsi="Adelon-Light" w:cs="Adelon-Light"/>
                <w:b/>
                <w:b/>
              </w:rPr>
            </w:pPr>
            <w:r>
              <w:rPr>
                <w:rFonts w:cs="Adelon-Light" w:ascii="Adelon-Light" w:hAnsi="Adelon-Light"/>
                <w:b/>
              </w:rPr>
              <w:t>TITLE HERE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delon-Light" w:hAnsi="Adelon-Light" w:cs="Adelon-Light"/>
                <w:b/>
                <w:b/>
              </w:rPr>
            </w:pPr>
            <w:r>
              <w:rPr>
                <w:rFonts w:cs="Adelon-Light" w:ascii="Adelon-Light" w:hAnsi="Adelon-Light"/>
                <w:b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Adelon-Light" w:hAnsi="Adelon-Light" w:cs="Adelon-Light"/>
                <w:b/>
                <w:b/>
              </w:rPr>
            </w:pPr>
            <w:r>
              <w:rPr>
                <w:rFonts w:cs="Adelon-Light" w:ascii="Adelon-Light" w:hAnsi="Adelon-Light"/>
                <w:b/>
              </w:rPr>
              <w:t>TITLE HERE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delon-Light" w:hAnsi="Adelon-Light" w:cs="Adelon-Light"/>
                <w:b/>
                <w:b/>
              </w:rPr>
            </w:pPr>
            <w:r>
              <w:rPr>
                <w:rFonts w:cs="Adelon-Light" w:ascii="Adelon-Light" w:hAnsi="Adelon-Light"/>
                <w:b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Adelon-Light" w:hAnsi="Adelon-Light" w:cs="Adelon-Light"/>
                <w:b/>
                <w:b/>
              </w:rPr>
            </w:pPr>
            <w:r>
              <w:rPr>
                <w:rFonts w:cs="Adelon-Light" w:ascii="Adelon-Light" w:hAnsi="Adelon-Light"/>
                <w:b/>
              </w:rPr>
              <w:t>TITLE HERE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delon-Light" w:hAnsi="Adelon-Light" w:cs="Adelon-Light"/>
                <w:b/>
                <w:b/>
              </w:rPr>
            </w:pPr>
            <w:r>
              <w:rPr>
                <w:rFonts w:cs="Adelon-Light" w:ascii="Adelon-Light" w:hAnsi="Adelon-Light"/>
                <w:b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Adelon-Light" w:hAnsi="Adelon-Light" w:cs="Adelon-Light"/>
                <w:b/>
                <w:b/>
              </w:rPr>
            </w:pPr>
            <w:r>
              <w:rPr>
                <w:rFonts w:cs="Adelon-Light" w:ascii="Adelon-Light" w:hAnsi="Adelon-Light"/>
                <w:b/>
              </w:rPr>
              <w:t>TITLE HERE</w:t>
            </w:r>
          </w:p>
        </w:tc>
      </w:tr>
      <w:tr>
        <w:trPr>
          <w:trHeight w:val="720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Adelon-Light" w:hAnsi="Adelon-Light" w:cs="Adelon-Light"/>
                <w:b/>
                <w:b/>
              </w:rPr>
            </w:pPr>
            <w:r>
              <w:rPr>
                <w:rFonts w:cs="Adelon-Light" w:ascii="Adelon-Light" w:hAnsi="Adelon-Light"/>
                <w:b/>
              </w:rPr>
              <w:t>TITLE HERE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delon-Light" w:hAnsi="Adelon-Light" w:cs="Adelon-Light"/>
                <w:b/>
                <w:b/>
              </w:rPr>
            </w:pPr>
            <w:r>
              <w:rPr>
                <w:rFonts w:cs="Adelon-Light" w:ascii="Adelon-Light" w:hAnsi="Adelon-Light"/>
                <w:b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Adelon-Light" w:hAnsi="Adelon-Light" w:cs="Adelon-Light"/>
                <w:b/>
                <w:b/>
              </w:rPr>
            </w:pPr>
            <w:r>
              <w:rPr>
                <w:rFonts w:cs="Adelon-Light" w:ascii="Adelon-Light" w:hAnsi="Adelon-Light"/>
                <w:b/>
              </w:rPr>
              <w:t>TITLE HERE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delon-Light" w:hAnsi="Adelon-Light" w:cs="Adelon-Light"/>
                <w:b/>
                <w:b/>
              </w:rPr>
            </w:pPr>
            <w:r>
              <w:rPr>
                <w:rFonts w:cs="Adelon-Light" w:ascii="Adelon-Light" w:hAnsi="Adelon-Light"/>
                <w:b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Adelon-Light" w:hAnsi="Adelon-Light" w:cs="Adelon-Light"/>
                <w:b/>
                <w:b/>
              </w:rPr>
            </w:pPr>
            <w:r>
              <w:rPr>
                <w:rFonts w:cs="Adelon-Light" w:ascii="Adelon-Light" w:hAnsi="Adelon-Light"/>
                <w:b/>
              </w:rPr>
              <w:t>TITLE HERE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delon-Light" w:hAnsi="Adelon-Light" w:cs="Adelon-Light"/>
                <w:b/>
                <w:b/>
              </w:rPr>
            </w:pPr>
            <w:r>
              <w:rPr>
                <w:rFonts w:cs="Adelon-Light" w:ascii="Adelon-Light" w:hAnsi="Adelon-Light"/>
                <w:b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Adelon-Light" w:hAnsi="Adelon-Light" w:cs="Adelon-Light"/>
                <w:b/>
                <w:b/>
              </w:rPr>
            </w:pPr>
            <w:r>
              <w:rPr>
                <w:rFonts w:cs="Adelon-Light" w:ascii="Adelon-Light" w:hAnsi="Adelon-Light"/>
                <w:b/>
              </w:rPr>
              <w:t>TITLE HERE</w:t>
            </w:r>
          </w:p>
        </w:tc>
      </w:tr>
      <w:tr>
        <w:trPr>
          <w:trHeight w:val="720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Adelon-Light" w:hAnsi="Adelon-Light" w:cs="Adelon-Light"/>
                <w:b/>
                <w:b/>
              </w:rPr>
            </w:pPr>
            <w:r>
              <w:rPr>
                <w:rFonts w:cs="Adelon-Light" w:ascii="Adelon-Light" w:hAnsi="Adelon-Light"/>
                <w:b/>
              </w:rPr>
              <w:t>TITLE HERE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delon-Light" w:hAnsi="Adelon-Light" w:cs="Adelon-Light"/>
                <w:b/>
                <w:b/>
              </w:rPr>
            </w:pPr>
            <w:r>
              <w:rPr>
                <w:rFonts w:cs="Adelon-Light" w:ascii="Adelon-Light" w:hAnsi="Adelon-Light"/>
                <w:b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Adelon-Light" w:hAnsi="Adelon-Light" w:cs="Adelon-Light"/>
                <w:b/>
                <w:b/>
              </w:rPr>
            </w:pPr>
            <w:r>
              <w:rPr>
                <w:rFonts w:cs="Adelon-Light" w:ascii="Adelon-Light" w:hAnsi="Adelon-Light"/>
                <w:b/>
              </w:rPr>
              <w:t>TITLE HERE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delon-Light" w:hAnsi="Adelon-Light" w:cs="Adelon-Light"/>
                <w:b/>
                <w:b/>
              </w:rPr>
            </w:pPr>
            <w:r>
              <w:rPr>
                <w:rFonts w:cs="Adelon-Light" w:ascii="Adelon-Light" w:hAnsi="Adelon-Light"/>
                <w:b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Adelon-Light" w:hAnsi="Adelon-Light" w:cs="Adelon-Light"/>
                <w:b/>
                <w:b/>
              </w:rPr>
            </w:pPr>
            <w:r>
              <w:rPr>
                <w:rFonts w:cs="Adelon-Light" w:ascii="Adelon-Light" w:hAnsi="Adelon-Light"/>
                <w:b/>
              </w:rPr>
              <w:t>TITLE HERE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delon-Light" w:hAnsi="Adelon-Light" w:cs="Adelon-Light"/>
                <w:b/>
                <w:b/>
              </w:rPr>
            </w:pPr>
            <w:r>
              <w:rPr>
                <w:rFonts w:cs="Adelon-Light" w:ascii="Adelon-Light" w:hAnsi="Adelon-Light"/>
                <w:b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Adelon-Light" w:hAnsi="Adelon-Light" w:cs="Adelon-Light"/>
                <w:b/>
                <w:b/>
              </w:rPr>
            </w:pPr>
            <w:r>
              <w:rPr>
                <w:rFonts w:cs="Adelon-Light" w:ascii="Adelon-Light" w:hAnsi="Adelon-Light"/>
                <w:b/>
              </w:rPr>
              <w:t>TITLE HERE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405" w:right="405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delon-Ligh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6T02:58:00Z</dcterms:created>
  <dc:creator>DC</dc:creator>
  <dc:description/>
  <cp:keywords/>
  <dc:language>en-US</dc:language>
  <cp:lastModifiedBy>Nancy</cp:lastModifiedBy>
  <cp:lastPrinted>2013-09-27T05:51:00Z</cp:lastPrinted>
  <dcterms:modified xsi:type="dcterms:W3CDTF">2015-05-05T14:25:00Z</dcterms:modified>
  <cp:revision>11</cp:revision>
  <dc:subject/>
  <dc:title/>
</cp:coreProperties>
</file>